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MUNE DI ANDRANO (Prov. Lecce)</w: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ECLAMO SCRIT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Ai sensi dell’art.30 bis del Regolamento Comunale per la Tassa sui rifiuti in vigor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NALA: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………………………………………..………………………………………………………………..………………..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legati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.</w:t>
        <w:tab/>
        <w:tab/>
        <w:tab/>
        <w:tab/>
        <w:tab/>
        <w:tab/>
        <w:t>Firma 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consegnare presso lo sportello fisico sito in Via Michelangelo 25 – 73032 Andrano, o spedire a mezzo mail all’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ributi@comune.andrano.le.it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invia, di norma con posta elettronica, una motivata risposta scritta entro 30 giorni lavorativi dalla data di ricevimento della richiesta. Nella risposta il Comune indica almeno i seguenti elementi minimi.</w:t>
      </w:r>
    </w:p>
    <w:p>
      <w:pPr>
        <w:pStyle w:val="Normal"/>
        <w:spacing w:before="0" w:after="199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pacing w:before="0" w:after="199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FORMATIVA PRIVACY</w:t>
      </w:r>
    </w:p>
    <w:tbl>
      <w:tblPr>
        <w:tblW w:w="9938" w:type="dxa"/>
        <w:jc w:val="left"/>
        <w:tblInd w:w="-2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2701"/>
        <w:gridCol w:w="7237"/>
      </w:tblGrid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220" w:before="0" w:after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’informativa sul trattamento dei dati personali ai sensi degli artt. 13 e 14 del GDPR in materia di protezione dei dati person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lineRule="atLeast" w:line="220" w:before="0" w:after="19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è consultabile sul sito internet dell’Ente 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220" w:before="0" w:after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 finalità del trattamento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lineRule="atLeast" w:line="220" w:before="0" w:after="19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 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220" w:before="0" w:after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l conferimento dei dati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dati che verranno raccolti e trattati riguardano quelli anagrafici ed identificativi, bancari, contatto e, più in generale, i dati afferenti alla situazione patrimoniale ed a quella fisca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li dati posso anche essere raccolti presso terzi e non sono oggetto di trattamenti decisionali automatizzati. I dati sensibili e giudiziari saranno trattatati separatamente e sono oggetto di una specifica informativa all’atto della acquisizion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220" w:before="0" w:after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 modalità del trattamento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dati saranno trattati per il tempo necessario al procedimento amministrativo in cui sono raccolti ed utilizzati e saranno conservati e custoditi secondo la normativa vig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 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220" w:before="0" w:after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l titolare del trattamento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lineRule="atLeast" w:line="220" w:before="0" w:after="19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 titolare del trattamento è questo Comune che potrà essere contattato all’indirizzo mail: </w:t>
            </w: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email: dpo@ellebs.it - pec: dpo@pec.ellebs.it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220" w:before="0" w:after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responsabili del trattamento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lineRule="atLeast" w:line="220" w:before="0" w:after="19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 Responsabile della protezione dei dati è Ellebs di Luigi Stifani contattabile all’indirizzo mail: </w:t>
            </w: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dpo@ellebs.it - pec: dpo@pec.ellebs.it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220" w:before="0" w:after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diritti dell’interessato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lineRule="atLeast" w:line="220" w:before="0" w:after="19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ww.garanteprivacy.it 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lineRule="atLeast" w:line="220" w:before="0" w:after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l consenso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lineRule="atLeast" w:line="220" w:before="0" w:after="19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 è necessario il consenso al trattamento in quanto i dati sono trattati per un obbligo legale nell’esercizio di pubblici poteri dell’Ente. </w:t>
            </w:r>
          </w:p>
        </w:tc>
      </w:tr>
      <w:tr>
        <w:trPr>
          <w:trHeight w:val="1714" w:hRule="atLeast"/>
        </w:trPr>
        <w:tc>
          <w:tcPr>
            <w:tcW w:w="2701" w:type="dxa"/>
            <w:tcBorders/>
          </w:tcPr>
          <w:p>
            <w:pPr>
              <w:pStyle w:val="Normal"/>
              <w:spacing w:lineRule="atLeast" w:line="220" w:before="0" w:after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a sicurezza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dati saranno conservati per il tempo legato al procedimento amministrativo nel corso del quale sono stati acquisiti o di quelli in cui tali dati sono stati utilizzati da altri uffici cui siano stati comunicati e/o trasmessi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andrano.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0:00Z</dcterms:created>
  <dc:creator>Potenza</dc:creator>
  <dc:description/>
  <dc:language>en-US</dc:language>
  <cp:lastModifiedBy>user</cp:lastModifiedBy>
  <cp:lastPrinted>2022-04-04T10:09:00Z</cp:lastPrinted>
  <dcterms:modified xsi:type="dcterms:W3CDTF">2023-06-06T12:10:00Z</dcterms:modified>
  <cp:revision>2</cp:revision>
  <dc:subject/>
  <dc:title>MOD</dc:title>
</cp:coreProperties>
</file>