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MUNE DI ANDRANO (Prov. Lec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064440366"/>
      <w:bookmarkStart w:id="1" w:name="__Fieldmark__0_306444036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64440366"/>
      <w:bookmarkStart w:id="3" w:name="__Fieldmark__1_30644403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064440366"/>
            <w:bookmarkStart w:id="5" w:name="__Fieldmark__2_306444036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064440366"/>
            <w:bookmarkStart w:id="7" w:name="__Fieldmark__3_306444036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064440366"/>
            <w:bookmarkStart w:id="9" w:name="__Fieldmark__4_306444036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064440366"/>
            <w:bookmarkStart w:id="11" w:name="__Fieldmark__5_306444036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064440366"/>
            <w:bookmarkStart w:id="13" w:name="__Fieldmark__6_306444036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064440366"/>
            <w:bookmarkStart w:id="15" w:name="__Fieldmark__7_306444036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064440366"/>
            <w:bookmarkStart w:id="17" w:name="__Fieldmark__8_306444036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064440366"/>
            <w:bookmarkStart w:id="19" w:name="__Fieldmark__9_306444036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064440366"/>
            <w:bookmarkStart w:id="21" w:name="__Fieldmark__10_306444036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064440366"/>
            <w:bookmarkStart w:id="23" w:name="__Fieldmark__11_306444036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064440366"/>
            <w:bookmarkStart w:id="25" w:name="__Fieldmark__12_306444036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064440366"/>
            <w:bookmarkStart w:id="27" w:name="__Fieldmark__13_306444036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064440366"/>
            <w:bookmarkStart w:id="29" w:name="__Fieldmark__14_306444036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064440366"/>
            <w:bookmarkStart w:id="31" w:name="__Fieldmark__15_306444036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064440366"/>
            <w:bookmarkStart w:id="33" w:name="__Fieldmark__16_306444036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7:00Z</dcterms:created>
  <dc:creator>Potenza</dc:creator>
  <dc:description/>
  <cp:keywords/>
  <dc:language>en-US</dc:language>
  <cp:lastModifiedBy>user</cp:lastModifiedBy>
  <cp:lastPrinted>2022-04-04T10:09:00Z</cp:lastPrinted>
  <dcterms:modified xsi:type="dcterms:W3CDTF">2022-04-04T08:15:00Z</dcterms:modified>
  <cp:revision>4</cp:revision>
  <dc:subject/>
  <dc:title>MOD</dc:title>
</cp:coreProperties>
</file>