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COMUNE DI ANDRANO (Prov. Lecc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-215900</wp:posOffset>
                </wp:positionV>
                <wp:extent cx="14986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...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6pt;mso-wrap-distance-left:9.05pt;mso-wrap-distance-right:9.05pt;mso-wrap-distance-top:0pt;mso-wrap-distance-bottom:0pt;margin-top:-17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...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right="2798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UFFICIO TRIBU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NUNCIA DI CESSAZIONE 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i/>
          <w:sz w:val="20"/>
        </w:rPr>
        <w:t>(art. 30 del Regolamento comuna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Il/La sottoscritto/a .............................................................................................................................................., nato/a a ...................................................................... (Prov. ...............) il ......................... con residenza/sede legale a ............................................................................................................................ CAP ........................ in Via/Piazza ............................................................................................................................. n. ................., C.F. ..........................................................................., in qualità di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363705144"/>
      <w:bookmarkStart w:id="1" w:name="__Fieldmark__0_2363705144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rietari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363705144"/>
      <w:bookmarkStart w:id="3" w:name="__Fieldmark__1_2363705144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usufruttuari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363705144"/>
      <w:bookmarkStart w:id="5" w:name="__Fieldmark__2_2363705144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ocatari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363705144"/>
      <w:bookmarkStart w:id="7" w:name="__Fieldmark__3_2363705144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ltro ....................................., agli effetti dell’applicazione del tributo comunale sui rifiut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i fini dell’applicazione della TARI, che dal giorno …………………. ha cessato l’occupazione o detenzione dei seguenti locali e are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2880"/>
        <w:gridCol w:w="2160"/>
        <w:gridCol w:w="2520"/>
      </w:tblGrid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tremi catastal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bicazio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s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prietari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seguenti motivi: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363705144"/>
      <w:bookmarkStart w:id="9" w:name="__Fieldmark__4_2363705144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endita a ………………………………...........…...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2363705144"/>
      <w:bookmarkStart w:id="11" w:name="__Fieldmark__5_2363705144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ubentro di ………....……………….........…………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2363705144"/>
      <w:bookmarkStart w:id="13" w:name="__Fieldmark__6_2363705144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estituzione al proprietario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2363705144"/>
      <w:bookmarkStart w:id="15" w:name="__Fieldmark__7_2363705144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istrutturazione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2363705144"/>
      <w:bookmarkStart w:id="17" w:name="__Fieldmark__8_2363705144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ocali vuoti a disposizione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2363705144"/>
      <w:bookmarkStart w:id="19" w:name="__Fieldmark__9_2363705144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………………………..........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propria personale responsabilità dichiara che le indicazioni di cui sopra sono rispondenti a verità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center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……………………...........</w:t>
        <w:tab/>
        <w:t>Firma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SPAZIO RISERVATO ALL’UFFICIO</w:t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475"/>
        <w:gridCol w:w="410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certamento denunc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ssazion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ntinuità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pralluogo del ………………………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sito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" w:name="__Fieldmark__10_2363705144"/>
            <w:bookmarkStart w:id="21" w:name="__Fieldmark__10_2363705144"/>
            <w:bookmarkEnd w:id="2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golar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" w:name="__Fieldmark__11_2363705144"/>
            <w:bookmarkStart w:id="23" w:name="__Fieldmark__11_2363705144"/>
            <w:bookmarkEnd w:id="2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n regolar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e: …………………………………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....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o …………….......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orto …………………......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vorato in data ……………...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li caricati a …………………….………….........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guito di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4" w:name="__Fieldmark__12_2363705144"/>
            <w:bookmarkStart w:id="25" w:name="__Fieldmark__12_2363705144"/>
            <w:bookmarkEnd w:id="2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enuncia prot. n. …….…........ data ………..........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" w:name="__Fieldmark__13_2363705144"/>
            <w:bookmarkStart w:id="27" w:name="__Fieldmark__13_2363705144"/>
            <w:bookmarkEnd w:id="2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ccertamento d’ufficio ……………………….......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.......</w:t>
            </w:r>
          </w:p>
        </w:tc>
      </w:tr>
    </w:tbl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0:00Z</dcterms:created>
  <dc:creator>utente</dc:creator>
  <dc:description/>
  <dc:language>en-US</dc:language>
  <cp:lastModifiedBy>user</cp:lastModifiedBy>
  <cp:lastPrinted>2012-11-26T15:18:00Z</cp:lastPrinted>
  <dcterms:modified xsi:type="dcterms:W3CDTF">2022-01-12T07:50:00Z</dcterms:modified>
  <cp:revision>2</cp:revision>
  <dc:subject/>
  <dc:title>COMUNE DI ………………………………………………………………………… (Prov</dc:title>
</cp:coreProperties>
</file>